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кзаменов по выбору уча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29"/>
        <w:gridCol w:w="1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ова Наталья Александ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галиева Валентина Кали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мила Алексей Кирил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ладимир Никола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Дмитрий Александ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вгения Евген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дин Алексей Александ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 Станислав Олег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Елена Леонид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Ольга Леонид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шева Алмагуль Урангале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кин Александр Витал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алиев Данияр Идиятул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ксана Никола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ин Александр Иванович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Рашид Хадриту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ырца Максим Пет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ов Темерлан Досмукан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щихся 11 класса, сдающих ЕГЭ по предметам по выбору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8"/>
        <w:gridCol w:w="1941"/>
        <w:gridCol w:w="1941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Юлия Владимир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цкая Кристина Серге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баткалиева Алтынай Тыях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нгалиева Диана Бердегали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ван Юрь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нтон Андре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ль Александр Александ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нов Бисенгали Уразала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Александр Владими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1:00Z</dcterms:created>
  <dc:creator>Светлана</dc:creator>
  <dc:description/>
  <cp:keywords/>
  <dc:language>en-US</dc:language>
  <cp:lastModifiedBy>Светлана</cp:lastModifiedBy>
  <dcterms:modified xsi:type="dcterms:W3CDTF">2009-06-22T04:52:00Z</dcterms:modified>
  <cp:revision>1</cp:revision>
  <dc:subject/>
  <dc:title>Список экзаменов по выбору учащихся 9 класса</dc:title>
</cp:coreProperties>
</file>